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3998595" cy="1091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国防预研基金项目申请书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 请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学技术发展院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填表前请认真阅读此说明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所有栏目应填写完整，空格不够时可自行加页或适当调整表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基本信息：①联系电话和</w:t>
      </w:r>
      <w:r>
        <w:rPr>
          <w:sz w:val="28"/>
        </w:rPr>
        <w:t>E-mail</w:t>
      </w:r>
      <w:r>
        <w:rPr>
          <w:sz w:val="28"/>
        </w:rPr>
        <w:t>均填写项目负责人的电话号码和邮箱；②所属学科按中华人民共和国国家标准《学科分类与代码》（</w:t>
      </w:r>
      <w:r>
        <w:rPr>
          <w:sz w:val="28"/>
        </w:rPr>
        <w:t>GB/T13745</w:t>
      </w:r>
      <w:r>
        <w:rPr>
          <w:sz w:val="28"/>
        </w:rPr>
        <w:t>－</w:t>
      </w:r>
      <w:r>
        <w:rPr>
          <w:sz w:val="28"/>
        </w:rPr>
        <w:t>92</w:t>
      </w:r>
      <w:r>
        <w:rPr>
          <w:sz w:val="28"/>
        </w:rPr>
        <w:t>）的一级学科填报，跨学科项目分栏填写相关的两个主要学科；③建议密级只能填写“机密、秘密、内部、非密”中一项，其中不涉及国家秘密的，只允许填写“内部”或“非密”；④经费预算总额应为申请经费与自筹经费（如有）之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项目组成员：项目组成员应按所负责任大小顺序排列。</w:t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四、经费预算：应按项目预算及基金项目有关规定据实填写，并在备注中附简要说明。</w:t>
      </w:r>
      <w:r>
        <w:br w:type="page"/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ascii="Calibri" w:hAnsi="Calibri" w:cs="Calibri"/>
          <w:b/>
          <w:bCs/>
          <w:sz w:val="32"/>
          <w:szCs w:val="22"/>
        </w:rPr>
        <w:t>一、基本信息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538"/>
        <w:gridCol w:w="722"/>
        <w:gridCol w:w="538"/>
        <w:gridCol w:w="362"/>
        <w:gridCol w:w="1050"/>
        <w:gridCol w:w="864"/>
        <w:gridCol w:w="618"/>
        <w:gridCol w:w="318"/>
        <w:gridCol w:w="340"/>
        <w:gridCol w:w="1356"/>
      </w:tblGrid>
      <w:tr>
        <w:trPr>
          <w:trHeight w:val="748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申请者信息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</w:tr>
      <w:tr>
        <w:trPr>
          <w:trHeight w:val="7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要研究领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手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项目基本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名称</w:t>
            </w:r>
          </w:p>
        </w:tc>
        <w:tc>
          <w:tcPr>
            <w:tcW w:w="6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属学科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bCs/>
                <w:sz w:val="24"/>
                <w:szCs w:val="22"/>
              </w:rPr>
              <w:t>建议密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类别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自然科学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软科学类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其他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研究属性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基础研究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应用研究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试验发展</w:t>
            </w:r>
          </w:p>
        </w:tc>
      </w:tr>
      <w:tr>
        <w:trPr>
          <w:trHeight w:val="7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预计研究年限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至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万元</w:t>
            </w:r>
          </w:p>
        </w:tc>
      </w:tr>
      <w:tr>
        <w:trPr>
          <w:trHeight w:val="552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摘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       </w:t>
            </w:r>
            <w:r>
              <w:rPr>
                <w:rFonts w:ascii="Calibri" w:hAnsi="Calibri" w:cs="Calibri"/>
                <w:sz w:val="28"/>
                <w:szCs w:val="22"/>
              </w:rPr>
              <w:t>要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研究内容和意义简介（限</w:t>
            </w:r>
            <w:r>
              <w:rPr>
                <w:rFonts w:cs="Calibri" w:ascii="Calibri" w:hAnsi="Calibri"/>
                <w:sz w:val="24"/>
                <w:szCs w:val="22"/>
              </w:rPr>
              <w:t>200</w:t>
            </w:r>
            <w:r>
              <w:rPr>
                <w:rFonts w:ascii="Calibri" w:hAnsi="Calibri" w:cs="Calibri"/>
                <w:sz w:val="24"/>
                <w:szCs w:val="22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关键词（用分号分开，最多</w:t>
            </w:r>
            <w:r>
              <w:rPr>
                <w:rFonts w:cs="Calibri" w:ascii="Calibri" w:hAnsi="Calibri"/>
                <w:sz w:val="24"/>
                <w:szCs w:val="22"/>
              </w:rPr>
              <w:t>3</w:t>
            </w:r>
            <w:r>
              <w:rPr>
                <w:rFonts w:ascii="Calibri" w:hAnsi="Calibri" w:cs="Calibri"/>
                <w:sz w:val="24"/>
                <w:szCs w:val="22"/>
              </w:rPr>
              <w:t>个）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ascii="Calibri" w:hAnsi="Calibri" w:cs="Calibri"/>
          <w:b/>
          <w:bCs/>
          <w:sz w:val="32"/>
          <w:szCs w:val="22"/>
        </w:rPr>
        <w:t>二、项目组主要成员（包括项目负责人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4"/>
        <w:gridCol w:w="708"/>
        <w:gridCol w:w="709"/>
        <w:gridCol w:w="1134"/>
        <w:gridCol w:w="1134"/>
        <w:gridCol w:w="1276"/>
        <w:gridCol w:w="1811"/>
      </w:tblGrid>
      <w:tr>
        <w:trPr>
          <w:trHeight w:val="720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编号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2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所在学院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ascii="Calibri" w:hAnsi="Calibri" w:cs="Calibri"/>
          <w:b/>
          <w:bCs/>
          <w:sz w:val="32"/>
          <w:szCs w:val="22"/>
        </w:rPr>
        <w:t>三、经费预算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3"/>
        <w:gridCol w:w="1418"/>
        <w:gridCol w:w="1834"/>
        <w:gridCol w:w="836"/>
        <w:gridCol w:w="1340"/>
      </w:tblGrid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预算支出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金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额</w:t>
            </w:r>
          </w:p>
        </w:tc>
        <w:tc>
          <w:tcPr>
            <w:tcW w:w="4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备注（计算依据与说明）</w:t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研业务费</w:t>
            </w:r>
            <w:r>
              <w:rPr/>
              <w:t>（包括资料费、调研费、版面费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实验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仪器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协作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其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经费总预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申请经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自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113" w:hanging="0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万元</w:t>
            </w:r>
          </w:p>
        </w:tc>
      </w:tr>
    </w:tbl>
    <w:p>
      <w:pPr>
        <w:pStyle w:val="Normal"/>
        <w:spacing w:lineRule="exact" w:line="440" w:before="0" w:after="312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rPr/>
            </w:pPr>
            <w:r>
              <w:rPr>
                <w:rFonts w:eastAsia="黑体;SimHei"/>
                <w:sz w:val="28"/>
              </w:rPr>
              <w:t>四、立项依据</w:t>
            </w:r>
            <w:r>
              <w:rPr/>
              <w:t>（附主要的参考文献目录。需结合国防科技国内外研究概况、水平和发展趋势，国防应用领域和相关背景论述其科学意义或应用前景）</w:t>
            </w:r>
          </w:p>
          <w:p>
            <w:pPr>
              <w:pStyle w:val="Normal"/>
              <w:spacing w:lineRule="exact" w:line="440" w:before="0" w:after="31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4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黑体;SimHei"/>
                <w:sz w:val="28"/>
                <w:szCs w:val="22"/>
              </w:rPr>
              <w:t>五、研究内容、研究目标（考核指标）和拟解决的关键问题</w:t>
            </w:r>
            <w:r>
              <w:rPr>
                <w:rFonts w:ascii="Calibri" w:hAnsi="Calibri" w:cs="Calibri"/>
                <w:szCs w:val="22"/>
              </w:rPr>
              <w:t>（此部分为重点阐述内容）</w:t>
            </w:r>
          </w:p>
        </w:tc>
      </w:tr>
    </w:tbl>
    <w:p>
      <w:pPr>
        <w:pStyle w:val="Normal"/>
        <w:spacing w:before="0" w:after="120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rPr/>
            </w:pPr>
            <w:r>
              <w:rPr>
                <w:rFonts w:eastAsia="黑体;SimHei"/>
                <w:sz w:val="28"/>
              </w:rPr>
              <w:t>六、拟采取的研究方案及可行性分析</w:t>
            </w:r>
            <w:r>
              <w:rPr/>
              <w:t>（包括有关方法、技术路线、实验手段、关键技术等说明）</w:t>
            </w:r>
          </w:p>
          <w:p>
            <w:pPr>
              <w:pStyle w:val="Normal"/>
              <w:spacing w:before="0" w:after="120"/>
              <w:ind w:left="42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84"/>
        <w:gridCol w:w="2196"/>
        <w:gridCol w:w="33"/>
      </w:tblGrid>
      <w:tr>
        <w:trPr>
          <w:trHeight w:val="13457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预期的研究进展和成果</w:t>
            </w:r>
            <w:r>
              <w:rPr/>
              <w:t>（包括研究结点、进度计划和预期成果）</w:t>
            </w:r>
          </w:p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</w:tr>
      <w:tr>
        <w:trPr>
          <w:trHeight w:val="13457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12"/>
              <w:rPr/>
            </w:pPr>
            <w:r>
              <w:rPr>
                <w:rFonts w:eastAsia="黑体;SimHei"/>
                <w:sz w:val="28"/>
              </w:rPr>
              <w:t>八、研究基础与工作条件</w:t>
            </w:r>
            <w:r>
              <w:rPr/>
              <w:t>（包括工作基础、工作条件、申请人简历、承担科研项目情况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 xml:space="preserve">        </w:t>
            </w:r>
            <w:r>
              <w:rPr>
                <w:rFonts w:ascii="Calibri" w:hAnsi="Calibri" w:cs="Calibri"/>
                <w:sz w:val="28"/>
                <w:szCs w:val="22"/>
              </w:rPr>
              <w:t>负责人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              </w:t>
            </w:r>
            <w:r>
              <w:rPr>
                <w:rFonts w:ascii="Calibri" w:hAnsi="Calibri" w:cs="Calibri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2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家意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</w:tr>
      <w:tr>
        <w:trPr>
          <w:trHeight w:val="39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见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22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2"/>
              </w:rPr>
              <w:t>负责人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2"/>
              </w:rPr>
              <w:t>日</w:t>
            </w:r>
          </w:p>
        </w:tc>
      </w:tr>
    </w:tbl>
    <w:p>
      <w:pPr>
        <w:pStyle w:val="Normal"/>
        <w:ind w:firstLine="5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武汉科技大学国防预研基金项目申请书》</w:t>
      </w:r>
    </w:p>
    <w:p>
      <w:pPr>
        <w:pStyle w:val="Normal"/>
        <w:ind w:firstLine="50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名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要确切、醒目、精炼，主题明了。做到让人一看题目就明了你做哪些方面具体研究，研究对象是谁，用什么研究方法，解决什么具体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立项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先要阐明国外现状，其次是国内现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申请者没在申请书中阐明国内外现状，评议人可能会以“申请者不了解国内外情况”为由，不同意资助该项目（国内外情况应包括申请者自己的研究工作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明目前该项研究中存在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明申请人要从事本研究的理由。若申请人把“填补空白”作为立项的理由，这是不符合要求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明提出你所要解决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立项目的要明确，申请理由要充分，立项依据既不要太科普，又要把关键问题交待清楚，能引起评审人的兴趣，愿意继续读完你的申请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研究内容、研究目的（考核指标）和拟解决的关键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正文的重点阐述部分，应该注意以下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目标是解决科学问题和学术性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基金项目不是简单地去做一件具体的事，解答一个非学术性的问题，而是要研究和解决具体事件中的科学问题或学术问题，如果是以争取国防科研项目为明确目的，要在此写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内容要突出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项目只要求解决一两个科学问题。最后的研究结果要有力度，不要泛泛的，什么都做。针对一至两个问题清楚地进行描述，并列出关键的细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拟解决的关键问题要清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项目申请人没有填写此项，评审人就很难知道申请人是否了解项目涉及的研究难点，以至难以判断申请人完成本项目的可能性。因而此项必须填写，且力求写得准确。针对提出的难点，合理设计研究方法、技术路线，申请项目就有较大把握得以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拟采取的研究方案及可行性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分包括有关方法、技术路线、实验手段、关键技术等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方法、技术路线要具体、清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者在这部分一定不要含糊，每一步研究解决什么问题要表述得很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从学术角度提出对研究方案进行可行性分析，突出申请人学术思想方面的好想法，阐明你的设计方案、研究方法、技术路线能否实现预期的研究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申请书在可行性分析一节中仅仅简单地介绍人力、物力情况，这是不符合要求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预期的研究进展和成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计划要尽量具体，研究进展要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预期的研究结果要与研究目标相吻合，且有力度、有数量、有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少申请书中的预期结果仅两行字，比如：完成本项研究后，在国内外核心刊物上发表论文若干篇。这是不符合该栏要求的。发表文章只是研究结果的一种表达形式。还应表述研究结果的具体内容。如果以争取国防科技项目为目的，应在此写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研究基础与工作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基础指与本项目有关的研究工作积累和已取得的研究工作成绩，尤其是在国防科研方面的经验和积累。工作积累和已取得的研究工作成绩应该是申请人及其合作者的成绩，工作条件包括已具备的实验条件，尚缺少的实验条件和拟解决的途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学院申报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校国防预研基金情况说明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发院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个人申请，院学术委员会组织审查，现推荐本学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校国防预研基金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（详见申报清单）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院承诺支持并督促以下项目按期完成。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学院 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年   月   日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7"/>
        <w:gridCol w:w="1076"/>
        <w:gridCol w:w="2552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起止年限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国防预研基金项目</w:t>
      </w:r>
      <w:r>
        <w:rPr>
          <w:b/>
          <w:sz w:val="28"/>
          <w:szCs w:val="28"/>
        </w:rPr>
        <w:t>申报清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">
    <w:name w:val="BodyText"/>
    <w:basedOn w:val="TextBodyIndent"/>
    <w:qFormat/>
    <w:pPr>
      <w:spacing w:lineRule="exact" w:line="420" w:before="0" w:after="0"/>
      <w:ind w:left="0" w:firstLine="480"/>
    </w:pPr>
    <w:rPr>
      <w:sz w:val="24"/>
    </w:rPr>
  </w:style>
  <w:style w:type="paragraph" w:styleId="SubTitle">
    <w:name w:val="SubTitle"/>
    <w:basedOn w:val="Normal"/>
    <w:qFormat/>
    <w:pPr>
      <w:spacing w:lineRule="exact" w:line="440" w:before="0" w:after="312"/>
    </w:pPr>
    <w:rPr>
      <w:sz w:val="24"/>
    </w:rPr>
  </w:style>
  <w:style w:type="paragraph" w:styleId="BodyText2">
    <w:name w:val="BodyText2"/>
    <w:basedOn w:val="Normal"/>
    <w:qFormat/>
    <w:pPr>
      <w:ind w:firstLine="128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7:00Z</dcterms:created>
  <dc:creator>微软用户</dc:creator>
  <dc:description/>
  <dc:language>en-US</dc:language>
  <cp:lastModifiedBy>kfc</cp:lastModifiedBy>
  <dcterms:modified xsi:type="dcterms:W3CDTF">2018-10-07T07:57:00Z</dcterms:modified>
  <cp:revision>2</cp:revision>
  <dc:subject/>
  <dc:title>关于申报2006年度校基金项目的通知</dc:title>
</cp:coreProperties>
</file>