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团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XXXX</w:t>
      </w:r>
      <w:r>
        <w:rPr>
          <w:sz w:val="32"/>
          <w:szCs w:val="32"/>
        </w:rPr>
        <w:t>产业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简介：（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以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概况，代表性成果，产业化情况，未来前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-4</w:t>
      </w:r>
      <w:r>
        <w:rPr>
          <w:sz w:val="32"/>
          <w:szCs w:val="32"/>
        </w:rPr>
        <w:t>张图片，一张团队带头人图片）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专家团队信息征集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2"/>
        <w:gridCol w:w="915"/>
        <w:gridCol w:w="432"/>
        <w:gridCol w:w="848"/>
        <w:gridCol w:w="1240"/>
        <w:gridCol w:w="1392"/>
      </w:tblGrid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专家团队名称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XXXXX</w:t>
            </w:r>
            <w:r>
              <w:rPr>
                <w:rFonts w:ascii="Times New Roman" w:hAnsi="Times New Roman" w:cs="宋体;SimSun"/>
                <w:szCs w:val="24"/>
              </w:rPr>
              <w:t>产业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概况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代表成果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产业化情况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未来前景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学科带头人姓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shd w:fill="E5E5E5" w:val="cle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图片另附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团队成员组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shd w:fill="E5E5E5" w:val="cle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shd w:fill="E5E5E5" w:val="clea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shd w:fill="E5E5E5" w:val="clear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shd w:fill="E5E5E5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所在研发平台或实验基地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shd w:fill="E5E5E5" w:val="cle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18:00Z</dcterms:created>
  <dc:creator>Sun ruifeng</dc:creator>
  <dc:description/>
  <cp:keywords/>
  <dc:language>en-US</dc:language>
  <cp:lastModifiedBy>Sun ruifeng</cp:lastModifiedBy>
  <dcterms:modified xsi:type="dcterms:W3CDTF">2019-03-02T04:30:00Z</dcterms:modified>
  <cp:revision>4</cp:revision>
  <dc:subject/>
  <dc:title/>
</cp:coreProperties>
</file>