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156" w:after="312"/>
        <w:jc w:val="center"/>
        <w:rPr/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关于进行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18-2019-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1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学期双学位课程选课的通知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各学院</w:t>
      </w:r>
      <w:r>
        <w:rPr>
          <w:rFonts w:ascii="黑体;SimHei" w:hAnsi="黑体;SimHei" w:cs="Times New Roman" w:eastAsia="黑体;SimHei"/>
          <w:sz w:val="28"/>
          <w:szCs w:val="28"/>
        </w:rPr>
        <w:t>，</w:t>
      </w:r>
      <w:r>
        <w:rPr>
          <w:rFonts w:ascii="黑体;SimHei" w:hAnsi="黑体;SimHei" w:cs="Times New Roman" w:eastAsia="黑体;SimHei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武汉科技大学普通本科学生学籍管理规定》（武科大教〔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仿宋_GB2312;仿宋"/>
          <w:sz w:val="28"/>
          <w:szCs w:val="28"/>
        </w:rPr>
        <w:t>号）、《武汉科技大学普通本科学生学士学位授予实施细则》（武科大教〔</w:t>
      </w:r>
      <w:r>
        <w:rPr>
          <w:rFonts w:eastAsia="仿宋_GB2312;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;仿宋"/>
          <w:sz w:val="28"/>
          <w:szCs w:val="28"/>
        </w:rPr>
        <w:t>号）规定，我校辅修专业及双学士学位班开课了。具体安排如下：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本学期开设的辅修专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学期开设的辅修专业为计算机科学与技术、会计学、英语、和国际经济与贸易。学生根据自身的兴趣爱好和学业情况，自行选择辅修专业及相应课程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辅修专业及双学位相关政策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辅修专业证书的获得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学生完成主修专业学业同时辅修其他专业，修读辅修专业培养方案课程达到</w:t>
      </w:r>
      <w:r>
        <w:rPr>
          <w:rFonts w:eastAsia="仿宋_GB2312;仿宋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;仿宋"/>
          <w:sz w:val="28"/>
          <w:szCs w:val="28"/>
        </w:rPr>
        <w:t>学分且主修专业准予毕业者，颁发辅修专业证书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双学士学位的获得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凡已获得主修专业学士学位，同时辅修双学士学位，且达到下列辅修学位授予条件的，可授予双学士学位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修完辅修专业辅修培养方案规定的课程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含实践教学环节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，考核全部合格，并获得规定的学分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辅修专业培养方案要求的所有课程学分的平均学分绩点达到</w:t>
      </w:r>
      <w:r>
        <w:rPr>
          <w:rFonts w:eastAsia="仿宋_GB2312;仿宋" w:cs="Times New Roman" w:ascii="Times New Roman" w:hAnsi="Times New Roman"/>
          <w:sz w:val="28"/>
          <w:szCs w:val="28"/>
        </w:rPr>
        <w:t>2.0</w:t>
      </w:r>
      <w:r>
        <w:rPr>
          <w:rFonts w:ascii="Times New Roman" w:hAnsi="Times New Roman" w:cs="Times New Roman" w:eastAsia="仿宋_GB2312;仿宋"/>
          <w:sz w:val="28"/>
          <w:szCs w:val="28"/>
        </w:rPr>
        <w:t>及以上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辅修专业与主修专业不属于同一学科门类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辅修专业及双学位的获得，由学生在大四下学期向学院提出申请，经学院审核后，如达到要求，将颁发辅修专业证书和双学位证书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开课对象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面向除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级外所有普通本科生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选课时间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一选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 — 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教务数据处理时间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 — 17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sz w:val="28"/>
          <w:szCs w:val="28"/>
        </w:rPr>
        <w:t>，将取消选课人数不足的课堂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查看个人课表时间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00 — 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二选选课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 — 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，此时教务系统只能补选</w:t>
      </w:r>
      <w:r>
        <w:rPr>
          <w:rFonts w:ascii="Times New Roman" w:hAnsi="Times New Roman" w:cs="Times New Roman" w:eastAsia="仿宋_GB2312;仿宋"/>
          <w:sz w:val="28"/>
          <w:szCs w:val="28"/>
        </w:rPr>
        <w:t>课程，不能退选课程</w:t>
      </w:r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最终打印个人课表时间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起</w:t>
      </w:r>
      <w:r>
        <w:rPr>
          <w:rFonts w:ascii="Times New Roman" w:hAnsi="Times New Roman" w:cs="Times New Roman" w:eastAsia="仿宋_GB2312;仿宋"/>
          <w:sz w:val="28"/>
          <w:szCs w:val="28"/>
        </w:rPr>
        <w:t>，可最终下载打印个人课表，并按此课表上课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五、选课操作步骤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登录教务综合信息管理系统</w:t>
      </w:r>
      <w:r>
        <w:rPr>
          <w:rFonts w:ascii="Times New Roman" w:hAnsi="Times New Roman" w:cs="Times New Roman" w:eastAsia="仿宋_GB2312;仿宋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点击学生专区中的</w:t>
      </w:r>
      <w:r>
        <w:rPr>
          <w:rFonts w:eastAsia="仿宋_GB2312;仿宋" w:cs="Times New Roman" w:ascii="Times New Roman" w:hAnsi="Times New Roman"/>
          <w:sz w:val="28"/>
          <w:szCs w:val="28"/>
        </w:rPr>
        <w:t>02[</w:t>
      </w:r>
      <w:r>
        <w:rPr>
          <w:rFonts w:ascii="Times New Roman" w:hAnsi="Times New Roman" w:cs="Times New Roman" w:eastAsia="仿宋_GB2312;仿宋"/>
          <w:sz w:val="28"/>
          <w:szCs w:val="28"/>
        </w:rPr>
        <w:t>学生选课</w:t>
      </w:r>
      <w:r>
        <w:rPr>
          <w:rFonts w:eastAsia="仿宋_GB2312;仿宋" w:cs="Times New Roman" w:ascii="Times New Roman" w:hAnsi="Times New Roman"/>
          <w:sz w:val="28"/>
          <w:szCs w:val="28"/>
        </w:rPr>
        <w:t>]——</w:t>
      </w:r>
      <w:r>
        <w:rPr>
          <w:rFonts w:ascii="Times New Roman" w:hAnsi="Times New Roman" w:cs="Times New Roman" w:eastAsia="仿宋_GB2312;仿宋"/>
          <w:sz w:val="28"/>
          <w:szCs w:val="28"/>
        </w:rPr>
        <w:t>进入【双学位】选课</w:t>
      </w:r>
      <w:r>
        <w:rPr>
          <w:rFonts w:ascii="Times New Roman" w:hAnsi="Times New Roman" w:cs="Times New Roman" w:eastAsia="仿宋_GB2312;仿宋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在上方【学生可选课程列表】中，点击欲选课堂后面的【选中】</w:t>
      </w:r>
      <w:r>
        <w:rPr>
          <w:rFonts w:ascii="Times New Roman" w:hAnsi="Times New Roman" w:cs="Times New Roman" w:eastAsia="仿宋_GB2312;仿宋"/>
          <w:sz w:val="28"/>
          <w:szCs w:val="28"/>
        </w:rPr>
        <w:t>——</w:t>
      </w:r>
      <w:r>
        <w:rPr>
          <w:rFonts w:ascii="Times New Roman" w:hAnsi="Times New Roman" w:cs="Times New Roman" w:eastAsia="仿宋_GB2312;仿宋"/>
          <w:sz w:val="28"/>
          <w:szCs w:val="28"/>
        </w:rPr>
        <w:t>所选课程将出现在【已选课程】中。如果误选，可点击【已选课程】对话框中相应后面的【退选】，再次重新选课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六、选课注意事项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请提前了解双学位培养方案和本专业的专业教学进程情况，不能选择与本专业其它教学任务周次有冲突的课堂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选课时，请注意选课阶段起止时间，在规定的时间内选课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学生选课、听课、考核必须一致。学生不能参加未选择教学班的学习和考核，即使参加了学习和考核，如果没有选课，也是无效的，将不记录成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必须认真对待，并对自己的选课行为负责。同学们凭学号、密码选课。密码必须妥善保管，不得代替他人选课，不得借用、盗用他人学号及密码选课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选课结果会通过教务管理系统直接转入本人成绩单，期末考试后录入成绩。课程一经选定，不得变动。无故不参加选课或错过选课机会，后果自负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辅修专业毕业设计（论文）必须在修完其他辅修课程且全部通过后，方能在网上进行选课修读；学生选择做毕业设计（论文）后，应向开课学院提出申请，学院审核通过后，方能进行毕业设计（论文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、关于双学位的开课通知，我们将在教务处网页公布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七、学习费用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按照财务统一标准收取学分学费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特此通知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处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Times New Roma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6:00Z</dcterms:created>
  <dc:creator>xulina</dc:creator>
  <dc:description/>
  <cp:keywords/>
  <dc:language>en-US</dc:language>
  <cp:lastModifiedBy>Song</cp:lastModifiedBy>
  <dcterms:modified xsi:type="dcterms:W3CDTF">2018-09-07T08:54:00Z</dcterms:modified>
  <cp:revision>18</cp:revision>
  <dc:subject/>
  <dc:title/>
</cp:coreProperties>
</file>