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40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40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40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襄阳</w:t>
      </w:r>
      <w:r>
        <w:rPr>
          <w:b/>
          <w:bCs/>
          <w:sz w:val="32"/>
          <w:szCs w:val="40"/>
        </w:rPr>
        <w:t>市科技计划项目指南</w:t>
      </w:r>
      <w:r>
        <w:rPr>
          <w:b/>
          <w:bCs/>
          <w:sz w:val="32"/>
          <w:szCs w:val="40"/>
          <w:lang w:eastAsia="zh-CN"/>
        </w:rPr>
        <w:t>建议</w:t>
      </w:r>
      <w:r>
        <w:rPr>
          <w:b/>
          <w:bCs/>
          <w:sz w:val="32"/>
          <w:szCs w:val="40"/>
        </w:rPr>
        <w:t>征集表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（湖北隆中实验室专项）</w:t>
      </w:r>
    </w:p>
    <w:tbl>
      <w:tblPr>
        <w:tblW w:w="8768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1"/>
        <w:gridCol w:w="1276"/>
        <w:gridCol w:w="971"/>
        <w:gridCol w:w="446"/>
        <w:gridCol w:w="1276"/>
        <w:gridCol w:w="146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技术攻关领域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4"/>
                <w:szCs w:val="32"/>
              </w:rPr>
              <w:t>先进车用及交通运载装备新材料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领域科研攻关及产业化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项目名称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牵头高校（院所）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参与企业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推荐单位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湖北隆中实验室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实施起止时间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联系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话</w:t>
            </w:r>
          </w:p>
        </w:tc>
      </w:tr>
      <w:tr>
        <w:trPr>
          <w:trHeight w:val="546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高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院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参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预计总投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（万元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资金来源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项目必要性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字以内）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Cs w:val="21"/>
              </w:rPr>
              <w:t>项目技术创新及创新链建设需求、国内外产业及及技术发展、现状分析、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Cs w:val="21"/>
              </w:rPr>
              <w:t>项目立项意义必要性、紧迫性）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主要研究内容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  <w:t>100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字以内）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Cs w:val="21"/>
              </w:rPr>
              <w:t>拟解决的核心关键问题或突破的技术瓶颈，主要技术创新点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Cs w:val="21"/>
              </w:rPr>
              <w:t>或拟转化成果及成果归属、计划安排）</w:t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预期目标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主要技术指标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）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 xml:space="preserve">预期可实现的关键技术、产品的具体技术指标、性能参数，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成果应用的对象、范围和效果等，可突破的关键共性核心技术项数，研发的新产品、新工艺、新装置、新品种项数）</w:t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经济社会指标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）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项目完成后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年内预期经济社会效益，如成果产业化数量、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经济效益，轻量化、节能减排、降本增效，以及社会民生发展等指标）</w:t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科技成果指标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）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通过项目实施获取的核心知识产权（如申请或授权专利、技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术标准）数量、指标及其水平（如发明专利占比及成果转化情况）等，以及其他反映科技成果的指标）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其他指标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）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人才集聚培养、创新平台（基地）建设等指标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）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3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现有基础情况</w:t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已开展的工作、所处阶段、投入资金和人力、仪器设备、生产条件等，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）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李玉芬</cp:lastModifiedBy>
  <dcterms:modified xsi:type="dcterms:W3CDTF">2022-03-30T14:4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