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十三届青年教师教学竞赛决赛推荐名额分配表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3564"/>
        <w:gridCol w:w="1374"/>
      </w:tblGrid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院（部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分配名额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材料与冶金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城市建设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恒大管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机械自动化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汽车与交通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生命科学与健康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文法与经济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信息科学与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医学院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含公共卫生学院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艺术与设计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62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7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d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0d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0d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d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0d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0:00Z</dcterms:created>
  <dc:creator>LN</dc:creator>
  <dc:description/>
  <dc:language>en-US</dc:language>
  <cp:lastModifiedBy>690117485@qq.com</cp:lastModifiedBy>
  <dcterms:modified xsi:type="dcterms:W3CDTF">2022-05-03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