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157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华中科技大学双学位报名申请表（对口支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976"/>
        <w:gridCol w:w="900"/>
        <w:gridCol w:w="2340"/>
        <w:gridCol w:w="1620"/>
      </w:tblGrid>
      <w:tr>
        <w:trPr>
          <w:trHeight w:val="13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修学校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</w:rPr>
              <w:t xml:space="preserve">   院    系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</w:rPr>
              <w:t>主修专业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</w:rPr>
              <w:t xml:space="preserve">   学    号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</w:rPr>
              <w:t>所在年级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级                         主修学制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辅修学校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华中科技大学                 </w:t>
            </w:r>
            <w:r>
              <w:rPr>
                <w:rFonts w:ascii="宋体;SimSun" w:hAnsi="宋体;SimSun"/>
                <w:color w:val="000000"/>
              </w:rPr>
              <w:t xml:space="preserve">   辅修专业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</w:rPr>
              <w:t>身份证号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spacing w:val="41"/>
                <w:kern w:val="0"/>
              </w:rPr>
              <w:t>E-mai</w:t>
            </w:r>
            <w:r>
              <w:rPr>
                <w:rFonts w:ascii="宋体;SimSun" w:hAnsi="宋体;SimSun"/>
                <w:color w:val="000000"/>
                <w:spacing w:val="5"/>
                <w:kern w:val="0"/>
              </w:rPr>
              <w:t>l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97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en-US" w:eastAsia="en-US"/>
              </w:rPr>
              <w:t>计划完成的辅修学习方式：双学位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修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该生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选课程加权成绩：    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统计范围：四年制的为第一学年度，五年制的为第一、二学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该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选课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加权成绩在主修专业排名前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生总数    人，专业排名第    名）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过院（系）审查，该生报名条件符合有关文件精神，同意该生申请，上报主修学校教务处审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（学院公章）                                年     月     日</w:t>
            </w:r>
          </w:p>
        </w:tc>
      </w:tr>
      <w:tr>
        <w:trPr>
          <w:trHeight w:val="1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修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主修学校教务处公章）                            年     月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科技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（华中科技大学教务处公章）                        年     月 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  <w:color w:val="000000"/>
          <w:szCs w:val="21"/>
        </w:rPr>
        <w:t>说明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双学位指不同的学科门类（即主修土木工程属工学学科门类，辅修物理学属理学学科门类），申请修读我校各专业双学位，必须跨学科（即辅修双学位专业和主修专业代码前两位不能相同）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如申请修读同一学科门类不同专业（即主修土木工程，辅修通信工程同属工学学科），只能申请</w:t>
      </w:r>
      <w:r>
        <w:rPr>
          <w:rFonts w:ascii="宋体;SimSun" w:hAnsi="宋体;SimSun"/>
          <w:color w:val="000000"/>
        </w:rPr>
        <w:t>辅修证书。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我校目前没有开设</w:t>
      </w:r>
      <w:r>
        <w:rPr>
          <w:rFonts w:ascii="宋体;SimSun" w:hAnsi="宋体;SimSun"/>
          <w:color w:val="000000"/>
          <w:szCs w:val="21"/>
        </w:rPr>
        <w:t>第二学士学位专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9:00Z</dcterms:created>
  <dc:creator>USER</dc:creator>
  <dc:description/>
  <cp:keywords/>
  <dc:language>en-US</dc:language>
  <cp:lastModifiedBy>LIU YF</cp:lastModifiedBy>
  <cp:lastPrinted>2014-11-14T12:00:00Z</cp:lastPrinted>
  <dcterms:modified xsi:type="dcterms:W3CDTF">2014-12-01T03:03:00Z</dcterms:modified>
  <cp:revision>110</cp:revision>
  <dc:subject/>
  <dc:title>附件2：</dc:title>
</cp:coreProperties>
</file>